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 xml:space="preserve">GRANT APPLICATION – 2016 </w:t>
      </w:r>
    </w:p>
    <w:p>
      <w:pPr>
        <w:pStyle w:val="NoSpacing"/>
        <w:jc w:val="center"/>
        <w:rPr>
          <w:rFonts w:ascii="Times New Roman" w:hAnsi="Times New Roman" w:cs="Times New Roman"/>
          <w:b/>
          <w:b/>
        </w:rPr>
      </w:pPr>
      <w:r>
        <w:rPr>
          <w:rFonts w:cs="Times New Roman" w:ascii="Times New Roman" w:hAnsi="Times New Roman"/>
          <w:b/>
        </w:rPr>
        <w:t>Warren Kuhler Memorial Grants for Dakotas United Methodist Local Church History</w:t>
      </w:r>
    </w:p>
    <w:p>
      <w:pPr>
        <w:pStyle w:val="NoSpacing"/>
        <w:jc w:val="center"/>
        <w:rPr>
          <w:rFonts w:ascii="Times New Roman" w:hAnsi="Times New Roman" w:cs="Times New Roman"/>
          <w:b/>
          <w:b/>
        </w:rPr>
      </w:pPr>
      <w:r>
        <w:rPr>
          <w:rFonts w:cs="Times New Roman" w:ascii="Times New Roman" w:hAnsi="Times New Roman"/>
          <w:b/>
        </w:rPr>
        <w:t>Dakotas Conference of The United Methodist Church</w:t>
      </w:r>
    </w:p>
    <w:p>
      <w:pPr>
        <w:pStyle w:val="NoSpacing"/>
        <w:jc w:val="center"/>
        <w:rPr>
          <w:rFonts w:ascii="Times New Roman" w:hAnsi="Times New Roman" w:cs="Times New Roman"/>
          <w:b/>
          <w:b/>
        </w:rPr>
      </w:pPr>
      <w:r>
        <w:rPr>
          <w:rFonts w:cs="Times New Roman" w:ascii="Times New Roman" w:hAnsi="Times New Roman"/>
          <w:b/>
        </w:rPr>
        <w:t>Commission on Archives and History</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u w:val="single"/>
        </w:rPr>
      </w:pPr>
      <w:r>
        <w:rPr>
          <w:rFonts w:cs="Times New Roman" w:ascii="Times New Roman" w:hAnsi="Times New Roman"/>
          <w:b/>
          <w:u w:val="single"/>
        </w:rPr>
        <w:t>About these grant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t>These mission-initiative grants are available to local churches within the Dakotas Conference to assist in preserving their local histories and making their stories accessible to support their disciple-making, world-transforming miss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Grant funding up to $500 per church will be awarded to no more than 5 local churches within the Dakotas Conference that undertake a project to preserve and/or make accessible their local church’s history. To be eligible, the local church must elect a local church historian, if they do not already have one, and provide matching funds toward a project that will preserve the church’s history.</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u w:val="single"/>
        </w:rPr>
      </w:pPr>
      <w:r>
        <w:rPr>
          <w:rFonts w:cs="Times New Roman" w:ascii="Times New Roman" w:hAnsi="Times New Roman"/>
          <w:b/>
          <w:u w:val="single"/>
        </w:rPr>
        <w:t>To apply</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rPr>
        <w:t xml:space="preserve">NOTE: This application must be filled out completely. If you have any questions about the grant or completing this application form, please contact: Rev. Duane Coates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Applications are due June 11, 2016. Please send a Word document or .pdf attachment by </w:t>
      </w:r>
    </w:p>
    <w:p>
      <w:pPr>
        <w:pStyle w:val="NoSpacing"/>
        <w:rPr>
          <w:rFonts w:ascii="Times New Roman" w:hAnsi="Times New Roman" w:cs="Times New Roman"/>
        </w:rPr>
      </w:pPr>
      <w:r>
        <w:rPr>
          <w:rFonts w:cs="Times New Roman" w:ascii="Times New Roman" w:hAnsi="Times New Roman"/>
        </w:rPr>
        <w:t xml:space="preserve">e-mail, or mail a paper copy of the completed application to: </w:t>
      </w:r>
    </w:p>
    <w:p>
      <w:pPr>
        <w:pStyle w:val="NoSpacing"/>
        <w:rPr>
          <w:rFonts w:ascii="Times New Roman" w:hAnsi="Times New Roman" w:cs="Times New Roman"/>
        </w:rPr>
      </w:pPr>
      <w:r>
        <w:rPr>
          <w:rFonts w:cs="Times New Roman" w:ascii="Times New Roman" w:hAnsi="Times New Roman"/>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0" w:leader="none"/>
        </w:tabs>
        <w:rPr>
          <w:rFonts w:ascii="Times New Roman" w:hAnsi="Times New Roman" w:cs="Times New Roman"/>
        </w:rPr>
      </w:pPr>
      <w:r>
        <w:rPr>
          <w:rFonts w:cs="Times New Roman" w:ascii="Times New Roman" w:hAnsi="Times New Roman"/>
        </w:rPr>
        <w:t>Rev. Duane Coates</w:t>
        <w:tab/>
        <w:tab/>
        <w:tab/>
        <w:tab/>
        <w:t>Telephone (605) 695-556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ddress: PO Box 460</w:t>
      </w:r>
    </w:p>
    <w:p>
      <w:pPr>
        <w:pStyle w:val="NoSpacing"/>
        <w:rPr>
          <w:rFonts w:ascii="Times New Roman" w:hAnsi="Times New Roman" w:cs="Times New Roman"/>
        </w:rPr>
      </w:pPr>
      <w:r>
        <w:rPr>
          <w:rFonts w:cs="Times New Roman" w:ascii="Times New Roman" w:hAnsi="Times New Roman"/>
        </w:rPr>
        <w:t>Mitchell, SD 57301-046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mail: dcoates70@yahoo.com</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u w:val="single"/>
        </w:rPr>
      </w:pPr>
      <w:r>
        <w:rPr>
          <w:rFonts w:cs="Times New Roman" w:ascii="Times New Roman" w:hAnsi="Times New Roman"/>
          <w:b/>
          <w:u w:val="single"/>
        </w:rPr>
        <w:t>Application Form</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Church Name: _______________________________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ddress: ____________________________________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Web site (if the church has one): _________________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hone: ___________________________________________Fax: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E-mail: _____________________________________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Contact Person: ______________________________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osition/Title: ________________________________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pPr>
      <w:r>
        <w:rPr>
          <w:rFonts w:cs="Times New Roman" w:ascii="Times New Roman" w:hAnsi="Times New Roman"/>
        </w:rPr>
        <w:t>Please indicate which, if any, other churches are represented by this grant appli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oes the church have a historian and/or history committe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lease list name/s of historians and/or history committee memb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ow long has the church had a historian and/or history committe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f the church does not have a historian, what is the plan and timeline for electing a church histori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Grant project proposal – description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Examples of eligible grant projects include, but are not limited to, the follow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urchase archival supplies, software, attend workshops, receive training, compile a church history, create a historical display, etc.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revious grant recipients used their funds to celebrate their church’s milestone anniversary and preserve their church’s history in a printed bookle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f your church receives grant funds, how would you spend them? Attach an additional page, if necessar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Grant project proposal – funding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Grant recipients are required to match the grant funding up to 100%. This means that a church receiving the full $500 grant would need to match that with a total of $500 in some combination of cash and in-kind contributions. This includes materials and services donated by others to the church for this project. This also includes using paid staff, as well as volunteers. To estimate the contribution of a volunteer’s time, estimate the number of hours that volunteers will spend on the grant project and multiply those hours by an estimated hourly wage. For convenience, $10/hour is sugges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lease describe, with some detail, your proposed expenditures to match the grant funds. Examples include purchases made with other sources of funding, staff time, etc. Attach an additional page, if necessar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rant amount requested ($500 maximum): $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aterials, services to be paid for by the church: $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aid staff time that will be used for this grant project: $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 xml:space="preserve">Estimated church cash match (TOTAL): $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stimated value of donated materials, services: $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stimated value of volunteer time spent on this project: $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Estimated church in-kind match (TOTAL): $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otal project cost: $____________________________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s the representative for the church applicant, I state to the best of my knowledge that the information in this application is true and correct, and if funded, the applicant will carry out the project in the manner described herein. The applicant will maintain records in accordance with the generally accepted accounting principles, and will follow up with a report to the Dakotas Conference Commission on Archives and History explaining how the funds were spent and describing the projec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s report may be published in the Dakotas Conference online newsletter, Mondays@Dakotas, as well as the Dakotas United Methodist Historical Society’s newsletter, News &amp; Not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___________________________________________</w:t>
        <w:tab/>
        <w:tab/>
        <w:tab/>
        <w:t xml:space="preserve">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gnature of applicant/representative</w:t>
        <w:tab/>
        <w:tab/>
        <w:tab/>
        <w:tab/>
        <w:tab/>
        <w:t xml:space="preserve">Da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w:t>
        <w:tab/>
        <w:tab/>
        <w:tab/>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of applicant/representativ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u w:val="single"/>
        </w:rPr>
      </w:pPr>
      <w:r>
        <w:rPr>
          <w:rFonts w:cs="Times New Roman" w:ascii="Times New Roman" w:hAnsi="Times New Roman"/>
          <w:b/>
          <w:u w:val="single"/>
        </w:rPr>
        <w:t>About Warren Kuhler</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24"/>
        </w:rPr>
        <w:t>Warren Kuhler</w:t>
      </w:r>
    </w:p>
    <w:p>
      <w:pPr>
        <w:pStyle w:val="NoSpacing"/>
        <w:jc w:val="center"/>
        <w:rPr/>
      </w:pPr>
      <w:r>
        <w:rPr>
          <w:rFonts w:cs="Times New Roman" w:ascii="Times New Roman" w:hAnsi="Times New Roman"/>
          <w:sz w:val="24"/>
          <w:szCs w:val="24"/>
        </w:rPr>
        <w:t>1922-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arren Kuhler, 90, died on Monday, May 20, 2013, at Wakonda, S.D. Funeral services were held on Saturday, May 25, 2013, at the United Methodist Church in Wakonda. Burial was in the Union Cemetery at Wakonda with military hon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arren George Kuhler was born on May 25, 1922, to George and Ellen (Buehler) Kuhler in Wakonda. He graduated from Wakonda High School, where he was active in music and sports. While a student at Morningside College in Sioux City, Iowa, Warren enlisted in the U.S. Army and was called to active service in 1943. He took his Air Corps cadet training at Moorhead, Minn., and graduated as a second lieutenant from navigation school at San Marcos, Texas, and from flight engineering school at Amarillo, Texa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ile in the Fargo-Moorhead area, he met his future wife, Lillian Mae Hennings. They were married Feb. 14, 1945, at the American Lutheran Church in Fargo. After being honorably discharged from the U.S. Army Air Corps in 1946, he finished his education at Morningside Colle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arren worked the family farm at Wakonda for many years, except for two years at the Blue Mountain Dairy in Colton, Calif. In 1962 Warren became the director of the South Dakota United Methodist Foundation, where he served for seven years. In 1969 he became the administrator of the Pioneer Hospital and Nursing Home in Viborg, where he worked for 21 years. He was elected a fellow in the American College of Nursing Home Administrators in 1976, and in 1979 Dakota Wesleyan University awarded him with an honorary doctor of humane letters degr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arren’s devotion to God was a priority in his life. He served as conference lay leader for the South Dakota Conference and was a member of the South Dakota Conference Committee on Archives and History and the Dakotas Conference Commission on Archives and History. He was a member of the Wakonda United Methodist Church, where he served as lay leader for 60 yea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e was a life member of the American Legion and active in the Wakonda community. He enjoyed singing in community groups, including a male quartet, as well as the church choir. Warren and Lillian enjoyed traveling and visited six continents and all 50 states during their retir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arren is survived by three children: George Kuhler (and wife Deborah), of Huron, S.D., Margaret Peterson (and husband Stevan), of Wakonda, and Karen Trammell (and husband Jeff), of Sioux Falls, S.D.; six grandchildren; three great-grandchildren; his sister, Mary Ellen Rowley, of Sun City, Calif.; and many nieces and nephe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preceded in death by his parents; his wife, Lillian, on April 19, 2013; and his brother-in-law, Herbert Row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51:00Z</dcterms:created>
  <dc:creator>Langland, Laurie</dc:creator>
  <dc:description/>
  <cp:keywords/>
  <dc:language>en-US</dc:language>
  <cp:lastModifiedBy>Duane Coates</cp:lastModifiedBy>
  <cp:lastPrinted>2015-04-07T09:04:00Z</cp:lastPrinted>
  <dcterms:modified xsi:type="dcterms:W3CDTF">2016-07-01T14:51:00Z</dcterms:modified>
  <cp:revision>2</cp:revision>
  <dc:subject/>
  <dc:title/>
</cp:coreProperties>
</file>